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Heading"/>
        <w:snapToGrid w:val="false"/>
        <w:spacing w:lineRule="auto" w:line="240" w:before="0" w:after="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填表单位：（加盖单位公章）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</w:rPr>
              <w:t>法定代表人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</w:rPr>
              <w:t>投标文件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22:03:00Z</dcterms:created>
  <dc:creator>yantian</dc:creator>
  <dc:description/>
  <dc:language>en-US</dc:language>
  <cp:lastModifiedBy>amd</cp:lastModifiedBy>
  <dcterms:modified xsi:type="dcterms:W3CDTF">2025-04-14T07:2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893153D144B15950256D41A2F6A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I3OGE4OWMzMTVmMDIyMzkzM2RiMjA3Njk4NTFkNWYiLCJ1c2VySWQiOiIzNzM0OTE5ODIifQ==</vt:lpwstr>
  </property>
</Properties>
</file>