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</w:rPr>
        <w:t>附件</w:t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报名回执</w:t>
      </w:r>
    </w:p>
    <w:p>
      <w:pPr>
        <w:pStyle w:val="Normal"/>
        <w:ind w:firstLine="192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            电话：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597"/>
        <w:gridCol w:w="2303"/>
        <w:gridCol w:w="246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姓 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  <w:lang w:eastAsia="zh-CN"/>
              </w:rPr>
              <w:t>工作单位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  <w:lang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楷体_GB2312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9:37Z</dcterms:created>
  <dc:creator>yt</dc:creator>
  <dc:description/>
  <dc:language>en-US</dc:language>
  <cp:lastModifiedBy>yt</cp:lastModifiedBy>
  <dcterms:modified xsi:type="dcterms:W3CDTF">2021-11-23T11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