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纪念盐田建区二十周年</w:t>
      </w:r>
      <w:r>
        <w:rPr>
          <w:rFonts w:ascii="宋体" w:hAnsi="宋体" w:cs="宋体"/>
          <w:b/>
          <w:sz w:val="44"/>
          <w:szCs w:val="44"/>
        </w:rPr>
        <w:t>职工歌手大赛决赛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座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"/>
        <w:gridCol w:w="258"/>
        <w:gridCol w:w="258"/>
        <w:gridCol w:w="259"/>
        <w:gridCol w:w="261"/>
        <w:gridCol w:w="262"/>
        <w:gridCol w:w="262"/>
        <w:gridCol w:w="472"/>
        <w:gridCol w:w="1985"/>
        <w:gridCol w:w="141"/>
        <w:gridCol w:w="2127"/>
        <w:gridCol w:w="535"/>
        <w:gridCol w:w="262"/>
        <w:gridCol w:w="262"/>
        <w:gridCol w:w="262"/>
        <w:gridCol w:w="262"/>
        <w:gridCol w:w="262"/>
        <w:gridCol w:w="262"/>
        <w:gridCol w:w="262"/>
        <w:gridCol w:w="262"/>
        <w:gridCol w:w="204"/>
        <w:gridCol w:w="32"/>
      </w:tblGrid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一排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参赛歌手坐席（第一排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交建地铁职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一至第六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0-18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盐田保安公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一至第六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9-27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参赛歌手坐席（第一排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二排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沙头角街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二至第八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海山街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二至第八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28-36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三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四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五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六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七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评委，嘉宾，各街道总工会，各工（委）会主席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9-27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八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八至第十一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0-18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区公安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八至第十一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9-27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九排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梅沙街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九至第十二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盐田街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九至第十二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28-36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一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二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非公经济组织工委会第十二排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0-18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华大基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十二排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9-36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三排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区直机关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十三至第十四排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港运工联会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第十三排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9-27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沙商贸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28-36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四排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沙保集团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0-18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城建集团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19-36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区卫计局</w:t>
            </w:r>
            <w:r>
              <w:rPr>
                <w:rFonts w:cs="宋体" w:ascii="仿宋_GB2312;仿宋" w:hAnsi="仿宋_GB2312;仿宋"/>
                <w:b/>
                <w:sz w:val="18"/>
                <w:szCs w:val="18"/>
              </w:rPr>
              <w:t>28-36</w:t>
            </w: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座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五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六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</w:rPr>
              <w:t>十七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6"/>
        <w:ind w:firstLine="629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